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Mobility Capital Statemen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hereby declare that under the Erasmus+ Programm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have not completed any mobilites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have completed the mobilites listed below:</w:t>
      </w:r>
    </w:p>
    <w:p>
      <w:pPr>
        <w:pStyle w:val="Akapitzlist"/>
        <w:ind w:left="213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1559"/>
        <w:gridCol w:w="1446"/>
        <w:gridCol w:w="138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ademic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ity type (studies/traineeshi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eign University/ company na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 from… to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umber of months (with 1/2 month accura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Year and level of studies during mobility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</w:t>
      </w:r>
      <w:r>
        <w:rPr/>
        <w:t>Place and date</w:t>
        <w:tab/>
        <w:tab/>
        <w:tab/>
        <w:tab/>
        <w:tab/>
        <w:tab/>
        <w:tab/>
        <w:t xml:space="preserve">    Student’s signatu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3780" cy="843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93" t="40948" r="32535" b="3610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9:00Z</dcterms:created>
  <dc:creator>askorobczak</dc:creator>
  <dc:description/>
  <cp:keywords/>
  <dc:language>en-US</dc:language>
  <cp:lastModifiedBy>Filip Duszyński</cp:lastModifiedBy>
  <cp:lastPrinted>2015-10-02T10:16:00Z</cp:lastPrinted>
  <dcterms:modified xsi:type="dcterms:W3CDTF">2023-01-10T10:25:00Z</dcterms:modified>
  <cp:revision>3</cp:revision>
  <dc:subject/>
  <dc:title/>
</cp:coreProperties>
</file>