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enie o kapitale mobilnośc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świadczam, że w ramach programu Erasmus+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realizowałam/-łam żadnych wyjazdów.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alizowałem/-łam niżej wymienione wyjazdy:</w:t>
      </w:r>
    </w:p>
    <w:p>
      <w:pPr>
        <w:pStyle w:val="Akapitzlist"/>
        <w:ind w:left="21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730"/>
        <w:gridCol w:w="1559"/>
        <w:gridCol w:w="153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akadem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wyjazdu (studia/praktyk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zwa uczelni zagranicznej/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pobytu od… do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czba miesięcy</w:t>
              <w:br/>
              <w:t>(z dokładnością do 1/2 m-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i poziom studiów w trakcie wyjazdu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2136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</w:t>
      </w:r>
      <w:r>
        <w:rPr/>
        <w:t>Data i miejsce</w:t>
        <w:tab/>
        <w:tab/>
        <w:tab/>
        <w:tab/>
        <w:tab/>
        <w:tab/>
        <w:tab/>
        <w:t xml:space="preserve">     Podpis student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3780" cy="843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93" t="40948" r="32535" b="3610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1:00Z</dcterms:created>
  <dc:creator>askorobczak</dc:creator>
  <dc:description/>
  <cp:keywords/>
  <dc:language>en-US</dc:language>
  <cp:lastModifiedBy>Filip Duszyński</cp:lastModifiedBy>
  <cp:lastPrinted>2015-10-02T10:16:00Z</cp:lastPrinted>
  <dcterms:modified xsi:type="dcterms:W3CDTF">2023-01-10T10:18:00Z</dcterms:modified>
  <cp:revision>4</cp:revision>
  <dc:subject/>
  <dc:title/>
</cp:coreProperties>
</file>