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008000"/>
        </w:rPr>
        <w:t>DEKLARACJA CZŁONKOWSKA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POLSKIEGO TOWARZYSTWA GEOGRAFICZNEGO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ODDZIAŁ WROCŁAWSKI  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NR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3366"/>
        </w:rPr>
        <w:t xml:space="preserve">Nazwisko imię.. </w:t>
        <w:br/>
        <w:t xml:space="preserve">Data i miejsce urodzenia. </w:t>
        <w:br/>
        <w:t>Stopień i tytuł naukow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3366"/>
        </w:rPr>
        <w:t>Kiedy (rok) i gdzie (uczelnia) ukończone studia........brak............................</w:t>
        <w:br/>
        <w:t>Adres miejsca zamieszkania, mail, telefon:,.....................................................</w:t>
        <w:br/>
        <w:t>Miejsce zatrudnienia ....brak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 Informacje dodatkowe: zainteresowania poszczególnymi dziedzinami geografii, wyjazdy zagraniczne, publikacje 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color w:val="00800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008000"/>
          <w:sz w:val="28"/>
          <w:szCs w:val="28"/>
        </w:rPr>
        <w:t>Polskie Towarzystwo Geograficzne Oddział Wrocławsk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3366"/>
        </w:rPr>
        <w:t xml:space="preserve">Proszę o przyjęcie w poczet członków Polskiego Towarzystwa Geograficznego. Jednocześnie zobowiązuję się zapoznać ze Statutem Towarzystwa, a zwłaszcza z prawami i obowiązkami. </w:t>
      </w:r>
    </w:p>
    <w:p>
      <w:pPr>
        <w:pStyle w:val="Normal"/>
        <w:spacing w:lineRule="auto" w:line="276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3366"/>
        </w:rPr>
        <w:t>Wrocław, dnia........6.4.2016.......                          ..................................</w:t>
        <w:br/>
        <w:t xml:space="preserve">/podpis/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003366"/>
        </w:rPr>
        <w:t xml:space="preserve">Członkowie wprowadzający: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3366"/>
        </w:rPr>
        <w:t>Nazwisko imię:.......................................................................................................................</w:t>
        <w:br/>
        <w:t>....................................................</w:t>
        <w:br/>
        <w:t>/podpis/</w:t>
        <w:br/>
        <w:t>Nazwisko imię:......................................................................................................................</w:t>
        <w:br/>
        <w:t>....................................................</w:t>
        <w:br/>
        <w:t>/podpis/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003366"/>
        </w:rPr>
        <w:t xml:space="preserve">Decyzja Zarządu Oddziału </w:t>
      </w:r>
    </w:p>
    <w:p>
      <w:pPr>
        <w:pStyle w:val="Normal"/>
        <w:spacing w:lineRule="auto" w:line="276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Na zebraniu w dniu ............................................... postanowiono przyjąć/nie przyjąć </w:t>
        <w:br/>
        <w:t>w poczet członków Oddziału Wrocławskiego Polskiego Towarzystwa Geograficznego Kol. 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3366"/>
        </w:rPr>
        <w:t xml:space="preserve">Sekretarz </w:t>
        <w:tab/>
        <w:tab/>
        <w:tab/>
        <w:tab/>
        <w:t xml:space="preserve">Pieczęć Oddziału </w:t>
        <w:tab/>
        <w:tab/>
        <w:tab/>
        <w:t>Przewodniczą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4:00Z</dcterms:created>
  <dc:creator>admin</dc:creator>
  <dc:description/>
  <cp:keywords/>
  <dc:language>en-US</dc:language>
  <cp:lastModifiedBy>Uniwersytet Wrocławski</cp:lastModifiedBy>
  <dcterms:modified xsi:type="dcterms:W3CDTF">2016-05-10T07:01:00Z</dcterms:modified>
  <cp:revision>13</cp:revision>
  <dc:subject/>
  <dc:title>DEKLARACJA ZAPISOWA NR</dc:title>
</cp:coreProperties>
</file>