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ątka wydziału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ona i nazwisko doktoran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ktualny adres do koresponden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r telefonu stacjonarneg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r telefonu komórkoweg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 album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studiów doktoranckich 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ę i nazwisko opiekuna naukowego (promotor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ę i nazwisko promotora pomocniczeg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rta przebiegu studiów doktoranckich (część 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34" w:type="dxa"/>
        <w:jc w:val="left"/>
        <w:tblInd w:w="7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</w:tblGrid>
      <w:tr>
        <w:trPr>
          <w:trHeight w:val="3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ok akad. .........../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5"/>
              <w:rPr/>
            </w:pPr>
            <w:r>
              <w:rPr/>
              <w:t>Zajęcia obowiązkow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988"/>
        <w:gridCol w:w="1440"/>
        <w:gridCol w:w="720"/>
        <w:gridCol w:w="900"/>
        <w:gridCol w:w="1030"/>
        <w:gridCol w:w="937"/>
        <w:gridCol w:w="1467"/>
      </w:tblGrid>
      <w:tr>
        <w:trPr>
          <w:trHeight w:val="142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przedmiot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ę i nazwisko prowadz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emes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imowy/letni 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 godz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C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wadzącego zajęci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ajęcia fakultatyw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988"/>
        <w:gridCol w:w="1440"/>
        <w:gridCol w:w="720"/>
        <w:gridCol w:w="900"/>
        <w:gridCol w:w="1030"/>
        <w:gridCol w:w="937"/>
        <w:gridCol w:w="1467"/>
      </w:tblGrid>
      <w:tr>
        <w:trPr>
          <w:trHeight w:val="142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przedmiot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ę i nazwisko prowadz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emes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imowy/letni 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 godz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C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wadzącego zajęci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4"/>
        </w:rPr>
        <w:t>* wpisać pełną nazwę studiów doktoranckich z podaniem formy studiów (stacjonarne lub niestacjonarne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4"/>
        </w:rPr>
        <w:t>** wpisać właściw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ątka wydziału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ona i nazwisko doktoran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ktualny adres do koresponden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r telefonu stacjonarneg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r telefonu komórkoweg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 album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studiów doktoranckich 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ę i nazwisko opiekuna naukowego (promotor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ę i nazwisko promotora pomocniczeg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rta przebiegu studiów doktoranckich (część I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34" w:type="dxa"/>
        <w:jc w:val="left"/>
        <w:tblInd w:w="7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</w:tblGrid>
      <w:tr>
        <w:trPr>
          <w:trHeight w:val="3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ok akad. .........../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Praktyki zawodow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89"/>
        <w:gridCol w:w="1355"/>
        <w:gridCol w:w="741"/>
        <w:gridCol w:w="888"/>
        <w:gridCol w:w="1801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przedmiot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Forma praktyk zawodowych: prowadzenie zajęć dydaktycznych/uczestnictwo </w:t>
              <w:br/>
              <w:t>w prowadzeniu zajęć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emes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imowy/letni 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 godzi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zytelny podp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osoby sprawującej nadzór dydaktyczny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cena odbytych praktyk zawodowych 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94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14" w:type="dxa"/>
        <w:jc w:val="left"/>
        <w:tblInd w:w="6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1105"/>
      </w:tblGrid>
      <w:tr>
        <w:trPr>
          <w:trHeight w:val="5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Data i czytelny podpis osoby odpowiedzialnej </w:t>
              <w:br/>
              <w:t>za ocen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prawozdanie z przebiegu pracy naukow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41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14" w:type="dxa"/>
        <w:jc w:val="left"/>
        <w:tblInd w:w="6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262"/>
      </w:tblGrid>
      <w:tr>
        <w:trPr>
          <w:trHeight w:val="5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a i czytelny podpis doktoran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Rozliczenie obowiązków organizacyjnych i dydaktycznych w ramach danej jednostki organizacyjnej (Instytutu, Katedry, Zakładu) w szczególności: przydziały i sprawozdania z zajęć dydaktycznych, zaliczenia w systemie USOS, protokoły zajęć dydaktycznych itp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otwierdza sekretariat właściwej dla doktoranta jednostki dydaktycz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przez zaznaczenie właściwej kategorii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a i czytelny podpis pracownika sekretariat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>Opinia opiekuna naukowego bądź opiekuna pomocniczego/promotora bądź promotora pomocniczeg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28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614" w:type="dxa"/>
        <w:jc w:val="left"/>
        <w:tblInd w:w="6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729"/>
      </w:tblGrid>
      <w:tr>
        <w:trPr>
          <w:trHeight w:val="5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a i czytelny podpis opiekuna naukowego bądź opiekuna pomocniczego/promotora bądź promotora pomocniczeg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. Dorobek nauk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blikacje (z pełną  listą autorów, tytuł pracy, nazwę czasopisma, numery stron, ro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78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ace przyjęte do druku (tytuł pracy, nazwa czasopis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77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ezentacje konferencyjne (rodzaj prezentacji, lista autorów, nazwa konferencji, rok i miejsc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77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I. Uzyskane granty (rodzaj grantu, charakter udziału w grancie, okres realizacji, kwo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8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1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I. Uczestnictwo w wydarzeniach naukowych (konferencjach naukowych, sympozjach, zjazdach, wykładach gościnnych lub innych wydarzeniach o charakterze naukowy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95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>
          <w:trHeight w:val="397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5"/>
              <w:rPr/>
            </w:pPr>
            <w:r>
              <w:rPr/>
              <w:t>IV. Data uchwały Rady Wydziału/Rady Instytutu o wszczęciu przewodu doktorskieg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97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. Stopień zaawansowania pracy doktorskiej (o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46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74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14"/>
      </w:tblGrid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a i czytelny podpis opiekuna naukowego (promotor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gólne uwagi o zaliczeni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80"/>
      </w:tblGrid>
      <w:tr>
        <w:trPr>
          <w:trHeight w:val="39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liczenie roku (tak/nie)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80"/>
      </w:tblGrid>
      <w:tr>
        <w:trPr>
          <w:trHeight w:val="39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hd w:fill="CCECFF" w:val="clear"/>
              </w:rPr>
              <w:t>Skreślenie z listy uczestników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studiów doktoranckich (tak/nie)**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Inne uwag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9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74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14"/>
      </w:tblGrid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a i czytelny podpis kierownika studiów doktorancki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4"/>
        </w:rPr>
        <w:t>* wpisać pełną nazwę studiów doktoranckich z podaniem formy studiów (stacjonarne lub niestacjonarne)</w:t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** wpisać właściwe</w:t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*** w tym informacja o ewentualnym zwolnieniu z obowiązku odbywania praktyk zawodowych osób zatrudnionych na stanowisku nauczyciela akademickiego</w:t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4:00Z</dcterms:created>
  <dc:creator>Piotr Migoń</dc:creator>
  <dc:description/>
  <cp:keywords/>
  <dc:language>en-US</dc:language>
  <cp:lastModifiedBy>Geografia</cp:lastModifiedBy>
  <dcterms:modified xsi:type="dcterms:W3CDTF">2017-11-29T11:24:00Z</dcterms:modified>
  <cp:revision>2</cp:revision>
  <dc:subject/>
  <dc:title>(pieczątka wydziału)</dc:title>
</cp:coreProperties>
</file>