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k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Nauk o Ziemi i Kształtowania Środow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u Wrocław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łoszenie obrony pracy dyplomow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IERUNEK STUDIÓW/SPECJALNOŚĆ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MOTOR \tytuł, imię, nazwisko\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\imię, nazwisko, tel., nr albumu\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ytuł pracy \magisterskiej\licencjackiej\ ……………………………………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: 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enzent 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termin i miejsce obrony: 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Wrocław, ……………………..  </w:t>
        <w:tab/>
        <w:t>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sz w:val="20"/>
          <w:szCs w:val="20"/>
        </w:rPr>
        <w:t>(Podpis promotor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sz w:val="20"/>
          <w:szCs w:val="20"/>
        </w:rPr>
        <w:t>(Podpis recenz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5:00Z</dcterms:created>
  <dc:creator>dawid</dc:creator>
  <dc:description/>
  <cp:keywords/>
  <dc:language>en-US</dc:language>
  <cp:lastModifiedBy>Monika Krawczyk</cp:lastModifiedBy>
  <dcterms:modified xsi:type="dcterms:W3CDTF">2017-05-23T09:25:00Z</dcterms:modified>
  <cp:revision>2</cp:revision>
  <dc:subject/>
  <dc:title/>
</cp:coreProperties>
</file>